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ru-RU" w:bidi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ru-RU" w:bidi="ru-RU"/>
        </w:rPr>
        <w:t xml:space="preserve">Общество с ограниченной ответственностью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color w:val="000000"/>
          <w:sz w:val="36"/>
          <w:szCs w:val="36"/>
          <w:lang w:eastAsia="ru-RU" w:bidi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ru-RU" w:bidi="ru-RU"/>
        </w:rPr>
        <w:t>«ОБРАЗОВАТЕЛЬНЫЙ СТАНДАРТ»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 w:bidi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 w:bidi="ru-RU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 w:bidi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 w:bidi="ru-RU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color w:val="000000"/>
          <w:sz w:val="32"/>
          <w:szCs w:val="32"/>
          <w:lang w:eastAsia="ru-RU" w:bidi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 w:bidi="ru-RU"/>
        </w:rPr>
      </w:r>
    </w:p>
    <w:tbl>
      <w:tblPr>
        <w:tblW w:w="19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1"/>
        <w:gridCol w:w="9801"/>
      </w:tblGrid>
      <w:tr>
        <w:trPr/>
        <w:tc>
          <w:tcPr>
            <w:tcW w:w="9801" w:type="dxa"/>
            <w:tcBorders/>
          </w:tcPr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5"/>
              <w:gridCol w:w="5386"/>
            </w:tblGrid>
            <w:tr>
              <w:trPr/>
              <w:tc>
                <w:tcPr>
                  <w:tcW w:w="4395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386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lineRule="auto" w:line="254" w:before="0" w:after="160"/>
                    <w:jc w:val="right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ТВЕРЖДЕНО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54" w:before="0" w:after="160"/>
                    <w:jc w:val="right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54" w:before="0" w:after="160"/>
                    <w:jc w:val="right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ректор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54" w:before="0" w:after="160"/>
                    <w:jc w:val="right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ОО «ОБРАЗОВАТЕЛЬНЫЙ СТАНДАРТ»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54" w:before="0" w:after="160"/>
                    <w:jc w:val="right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54" w:before="0" w:after="160"/>
                    <w:jc w:val="right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_Терехова А.Е.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54" w:before="0" w:after="160"/>
                    <w:jc w:val="right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yellow"/>
                    </w:rPr>
                    <w:t>Приказ №01/2024 от 13.06.2024 г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54" w:before="0" w:after="160"/>
                    <w:jc w:val="right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54" w:before="0" w:after="160"/>
                    <w:jc w:val="right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54" w:before="0" w:after="160"/>
                    <w:jc w:val="right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54" w:before="0" w:after="160"/>
                    <w:jc w:val="right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54" w:before="0" w:after="160"/>
                    <w:jc w:val="right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1" w:type="dxa"/>
            <w:tcBorders/>
          </w:tcPr>
          <w:p>
            <w:pPr>
              <w:pStyle w:val="Normal"/>
              <w:widowControl/>
              <w:autoSpaceDE w:val="true"/>
              <w:spacing w:lineRule="auto" w:line="276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widowControl/>
              <w:autoSpaceDE w:val="true"/>
              <w:spacing w:lineRule="auto" w:line="276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widowControl/>
              <w:autoSpaceDE w:val="true"/>
              <w:spacing w:lineRule="auto" w:line="276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МАН» </w:t>
            </w:r>
          </w:p>
          <w:p>
            <w:pPr>
              <w:pStyle w:val="Normal"/>
              <w:widowControl/>
              <w:autoSpaceDE w:val="true"/>
              <w:spacing w:lineRule="auto" w:line="276"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Фабарисов Д.Т. </w:t>
            </w:r>
          </w:p>
          <w:p>
            <w:pPr>
              <w:pStyle w:val="Normal"/>
              <w:widowControl/>
              <w:autoSpaceDE w:val="true"/>
              <w:spacing w:lineRule="auto" w:line="276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  <w:t>Приказ №01/2019 от 11.03.2019 г.</w:t>
            </w:r>
          </w:p>
          <w:p>
            <w:pPr>
              <w:pStyle w:val="Normal"/>
              <w:widowControl/>
              <w:autoSpaceDE w:val="true"/>
              <w:spacing w:lineRule="auto" w:line="276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spacing w:lineRule="auto" w:line="252" w:before="0" w:after="16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firstLine="90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firstLine="9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firstLine="9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 </w:t>
      </w:r>
    </w:p>
    <w:p>
      <w:pPr>
        <w:pStyle w:val="Normal"/>
        <w:tabs>
          <w:tab w:val="clear" w:pos="708"/>
          <w:tab w:val="left" w:pos="1418" w:leader="none"/>
        </w:tabs>
        <w:ind w:firstLine="90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организации образовательного процесса</w:t>
      </w:r>
    </w:p>
    <w:p>
      <w:pPr>
        <w:pStyle w:val="Normal"/>
        <w:tabs>
          <w:tab w:val="clear" w:pos="708"/>
          <w:tab w:val="left" w:pos="1418" w:leader="none"/>
        </w:tabs>
        <w:ind w:firstLine="9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9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9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tabs>
          <w:tab w:val="clear" w:pos="708"/>
          <w:tab w:val="left" w:pos="1418" w:leader="none"/>
        </w:tabs>
        <w:ind w:firstLine="90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ОБРАЗОВАТЕЛЬНЫЙ СТАНДАРТ» (далее по тексту – </w:t>
      </w:r>
      <w:r>
        <w:rPr>
          <w:rFonts w:cs="Times New Roman" w:ascii="Times New Roman" w:hAnsi="Times New Roman"/>
          <w:bCs/>
          <w:sz w:val="24"/>
          <w:szCs w:val="24"/>
        </w:rPr>
        <w:t xml:space="preserve">Организация) </w:t>
      </w:r>
      <w:r>
        <w:rPr>
          <w:rFonts w:cs="Times New Roman" w:ascii="Times New Roman" w:hAnsi="Times New Roman"/>
          <w:sz w:val="24"/>
          <w:szCs w:val="24"/>
        </w:rPr>
        <w:t>является юридическим лицом и</w:t>
      </w:r>
      <w:r>
        <w:rPr>
          <w:rFonts w:cs="Times New Roman" w:ascii="Times New Roman" w:hAnsi="Times New Roman"/>
          <w:bCs/>
          <w:sz w:val="24"/>
          <w:szCs w:val="24"/>
        </w:rPr>
        <w:t xml:space="preserve"> руководствуется в своей деятельности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true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9.12.2012 №273-ФЗ «Об образовании в Российской Федерации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true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 РФ от 07.02.1992 N 2300-1 «О защите прав потребителей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true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 Российской Федерации от 15 сентября 2020г. №1441 «Об утверждении Правил оказания платных образовательных услуг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true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обрнауки России от 23 августа 2017 г.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true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Приказом Министерства образования и науки Российской Федерации от 01.07.2013 г. № 499 «Об утверждении Порядка организации и осуществления образовательной деятельности по дополнительным профессиональным программам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true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ом Министерства просвещения РФ от 27 июля 2022 г. №629 «Об утверждении Порядка организации и осуществления образовательной деятельности по дополнительным общеобразовательным программам» </w:t>
      </w:r>
      <w:r>
        <w:rPr>
          <w:rFonts w:cs="Times New Roman" w:ascii="Times New Roman" w:hAnsi="Times New Roman"/>
          <w:bCs/>
          <w:sz w:val="24"/>
          <w:szCs w:val="24"/>
        </w:rPr>
        <w:t>Организация оказывает</w:t>
      </w:r>
      <w:r>
        <w:rPr>
          <w:rFonts w:cs="Times New Roman" w:ascii="Times New Roman" w:hAnsi="Times New Roman"/>
          <w:sz w:val="24"/>
          <w:szCs w:val="24"/>
        </w:rPr>
        <w:t xml:space="preserve"> платные образовательные услуги на основани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true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я на осуществление образовательной деятельности №Л035-01298-77/01059467 от 14.02.2024г., выдана Департаментом образования и науки города Москв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а </w:t>
      </w:r>
      <w:r>
        <w:rPr>
          <w:rFonts w:cs="Times New Roman" w:ascii="Times New Roman" w:hAnsi="Times New Roman"/>
          <w:bCs/>
          <w:sz w:val="24"/>
          <w:szCs w:val="24"/>
        </w:rPr>
        <w:t>и штаты Организации позволяют осуществлять реализацию дополнительных профессиональных программ и программ дополнительного образования для взрослы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Адрес места осуществления образовательной деятельности: 105203, г. Москва, Вн.тер.г. Муниципальный округ Восточное Измайлово, ул. 14-я Парковая, д. 8, этаж 5, помещение 8/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ладает установленной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29.12.2012 N 273-ФЗ «Об образовании в Российской Федерации» </w:t>
      </w:r>
      <w:r>
        <w:rPr>
          <w:rFonts w:cs="Times New Roman" w:ascii="Times New Roman" w:hAnsi="Times New Roman"/>
          <w:bCs/>
          <w:sz w:val="24"/>
          <w:szCs w:val="24"/>
        </w:rPr>
        <w:t>самостоятельностью в принятии решений и осуществлении действий, определяет возможность оказания платных образовательных услуг в зависимости от материальной базы, численного состава и квалификации персонала, спроса на услуги; имеет печать установленного образца, бланки со своим наименованием.</w:t>
      </w:r>
    </w:p>
    <w:p>
      <w:pPr>
        <w:pStyle w:val="Normal"/>
        <w:tabs>
          <w:tab w:val="clear" w:pos="708"/>
          <w:tab w:val="left" w:pos="1134" w:leader="none"/>
        </w:tabs>
        <w:spacing w:before="240" w:after="24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ой целью Организации является достижение высокого качества образовательных услуг за счет обеспечения передового уровня образовательных технологий, материально-технического обеспечения учебного процесса и экономической стаби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амках этой цели перед Организацией поставлены следующие задач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рганизация образовательного процесса в соответствии с </w:t>
      </w:r>
      <w:r>
        <w:rPr>
          <w:rFonts w:cs="Times New Roman" w:ascii="Times New Roman" w:hAnsi="Times New Roman"/>
          <w:sz w:val="24"/>
          <w:szCs w:val="24"/>
        </w:rPr>
        <w:t>Федеральным законом от 29.12.2012 №273-ФЗ «Об образовании в Российской Федерации»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еспечение высокого качества обуч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довлетворение потребностей специалистов в получении новых и актуализации уже имеющихся зна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целей и задач Организацией выполняются следующие функции: 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ем и анализ документов кандидатов на обучен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ация обучения специалистов организац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утренний мониторинг качества образ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ценка эффективности учебного процесс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одическое обеспечение учебного процесс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ация поиска и привлечение преподавателей и консультант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едение финансового и кадрового обеспечения образовательной деятельност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смотрение апелляций и жалоб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едение учета сведений обученных специалист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едение архи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уществление профессиональной подготовки и повышения квалификации специалистов и руководителей организаций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ационно-техническое обеспечение обучения учебного процесс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казание консультационных услуг. </w:t>
      </w:r>
    </w:p>
    <w:p>
      <w:pPr>
        <w:pStyle w:val="Normal"/>
        <w:tabs>
          <w:tab w:val="clear" w:pos="708"/>
          <w:tab w:val="left" w:pos="1134" w:leader="none"/>
        </w:tabs>
        <w:spacing w:before="240" w:after="24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ники Организац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работникам Организации относятся преподаватели, административный и другой персонал. Принятие на работу и увольнение работников Организации осуществляется согласно Трудовому кодексу Российской Федерации и </w:t>
      </w:r>
      <w:r>
        <w:rPr>
          <w:rFonts w:cs="Times New Roman" w:ascii="Times New Roman" w:hAnsi="Times New Roman"/>
          <w:sz w:val="24"/>
          <w:szCs w:val="24"/>
        </w:rPr>
        <w:t>Федеральному закону от 29.12.2012 № 273-ФЗ «Об образовании в Российской Федерации»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тники Организации имеют право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повышение профессиональной и педагогической квалификации за счет средств Учрежд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пользование информационным и методическим фондами Организ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участие в формировании содержания образовательных программ, выборе методов и средств обучения, наиболее полно отвечающих их индивидуальным особенностям и обеспечивающих высокое качество учебного и научного процесс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74" w:leader="none"/>
        </w:tabs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тники Организации обязан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блюдать правила внутреннего трудового распорядк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ого следовать нормам профессиональной эт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еспечивать необходимый профессиональный уровень своей деятельности, гарантирующий соблюдение прав обучающихся, способствующий успешной реализации образовательных програм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чественно выполнять возложенные на них функциональные обязанности и работы, указанные в должностных инструкциях, контрактах, квалификационных характеристиках и других нормативных акт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 успехи в учебной, методической и другой деятельности для работников Организации устанавливаются различные формы морального и материального поощрения: благодарности, премии, ценные подарки и т.п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рудовая деятельность работников Учебного центра осуществляется на условиях и в порядке, предусмотренном действующим законодательством. </w:t>
      </w:r>
    </w:p>
    <w:p>
      <w:pPr>
        <w:pStyle w:val="Normal"/>
        <w:tabs>
          <w:tab w:val="clear" w:pos="708"/>
          <w:tab w:val="left" w:pos="1134" w:leader="none"/>
        </w:tabs>
        <w:spacing w:before="240" w:after="24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лушатели Организац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лушателями Организации являются работники, направленные предприятиями, организациями и учреждениями, а также лица, пожелавшие получить дополнительное образование за счет собственных средст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полняемость Организации слушателями определяется расписанием занятий, утвержденным Директором Организ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числение и отчисление слушателей производится на основании Приказов о зачислении и об отчислении, утвержденных Директором Организации. Правила о зачислении об отчислении слушателей утверждены в составе правил об оказании платных образовательных услуг Организ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лушателям предоставляются академические права в соответствии с частью 1 статьи 34 </w:t>
      </w:r>
      <w:r>
        <w:rPr>
          <w:rFonts w:cs="Times New Roman" w:ascii="Times New Roman" w:hAnsi="Times New Roman"/>
          <w:sz w:val="24"/>
          <w:szCs w:val="24"/>
        </w:rPr>
        <w:t>Федерального закона от 29.12.2012 №273-ФЗ «Об образовании в Российской Федерации»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лушатели вправ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учать информацию от Организации по вопросам организации и обеспечения образовательного процесс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щаться к Организации по вопросам, касающимся образовательно процесс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ьзоваться имуществом Организации, необходимым для освоения образовательной программы, в том числе нормативной, инструктивной, учебной и учебно-методической литературо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аствовать в формировании содержания образовательных програм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жаловать Приказы и Распоряжения администрации Организации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лушатели Организации обязаны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полнять требования Организац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Правил внутреннего распорядк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важать честь и достоинство других слушателей и Работников Организации, не создавать препятствий для получения образования другими слушателям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ережно относиться к имуществу Организации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ные обязанности слушателей устанавливаются законодательством Российской Феде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 неисполнение или нарушение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 настоящего Положения к слушателям могут быть применены меры дисциплинарного взыскания: замечание, выговор, отчисление из Организ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ыбор меры дисциплинарного взыскания возлагается на Директора Организ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Организации созданы условия для оказания первичной медико-санитарной помощи путем оказания первой помощи слушателями и работникам в соответствии с п.11 Приказа Минздравсоцразвития России от 15.05.2012 N 543н «Об утверждении Положения об организации оказания первичной медико-санитарной помощи взрослому населению». Для этого сформирована аптечка первой помощи, пополняемая по мере необходимости. Все Работники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учены навыкам оказания первой помощи и обеспечены методическими пособиями и памятками по оказанию первой помощ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ля охраны здоровья и обеспечения безопасности слушателей перед началом занятий проводится инструктаж, включающий в себя: пропаганду здорового образа жизни, обучение требованиям охраны труда; запрет курения, употребления алкогольных, слабоалкогольных напитков, пива, наркотических средств и психотропных веществ, их прекурсоров и аналогов и других одурманивающих веществ; профилактику несчастных случаев со слушателями во время пребывания в Организации. </w:t>
      </w:r>
    </w:p>
    <w:p>
      <w:pPr>
        <w:pStyle w:val="Normal"/>
        <w:tabs>
          <w:tab w:val="clear" w:pos="708"/>
          <w:tab w:val="left" w:pos="1134" w:leader="none"/>
        </w:tabs>
        <w:spacing w:before="240" w:after="24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Организация учебного процесс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а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амостоятельно устанавливает величину и структуру приема слушате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чебные группы комплектуются численностью не менее 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>20 человек</w:t>
      </w:r>
      <w:r>
        <w:rPr>
          <w:rFonts w:cs="Times New Roman" w:ascii="Times New Roman" w:hAnsi="Times New Roman"/>
          <w:bCs/>
          <w:sz w:val="24"/>
          <w:szCs w:val="24"/>
        </w:rPr>
        <w:t>. Уменьшение численности слушателей в группе может производиться на основании договора об оказании платных образовательных услу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ормы обучения и сроки освоения образовательных программ определяются Организацией и (или) договором об образован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рганизация самостоятельно разрабатывает и утверждает образовательные программы. Содержание образовательных программ учитывает требования Федеральных Законов и иных нормативных правовых актов Российской Федерации;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офессиональных стандартов</w:t>
        </w:r>
      </w:hyperlink>
      <w:r>
        <w:rPr>
          <w:rFonts w:cs="Times New Roman" w:ascii="Times New Roman" w:hAnsi="Times New Roman"/>
          <w:bCs/>
          <w:sz w:val="24"/>
          <w:szCs w:val="24"/>
        </w:rPr>
        <w:t>, квалификационные требования, указанные в квалификационных справочниках по соответствующим должностям, профессиям и специальностям, д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лучае, если уполномоченными федеральными государственными органами разработаны и утверждены примерные образовательные программы или типовые образовательные программы, Организация берет их за основу при разработке соответствующих образовательных программ. Такие образовательные программы согласовываются и утверждаются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 реализации образовательных программ используются различные образовательные технологии, в том числе дистанционные образовательные технологии (Интернет-класс)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электронное обучение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и реализации образовательных программ может применяться модульный принцип представления содержания образовательной программы и построения учебных планов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учение может осуществляться как единовременно и непрерывно, так и поэтапно (дискретно), в том числе посредством освоения отдельных учебных предметов, курсов, дисциплин (модулей), прохождения практики, в порядке, установленном образовательной программой и (или) договором об образован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Организации устанавливаются следующие основные виды учебных занятий: лекции, практические и самостоятельные занятия, выездные занятия, консультации, самостоятельные работы, аттестационные работы и другие виды работ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всех видов аудиторных занятий академический час устанавливается продолжительностью 45 мину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учение осуществляется в очной, очно-заочной или заочной форм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разовательные программы реализуются Организацией самостоятельно. Возможно применение сетевой формы реализации образовательных программ. Образовательная программа может полностью или частично реализовываться в форме стажиров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учение проводится круглый го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Организации для слушателей и преподавателей установлена 6-дневная рабочая неделя. Предусмотрена возможность дневного и вечернего обуч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ежим занятий устанавливается в пределах рабочего дня Организации </w:t>
      </w:r>
      <w:r>
        <w:rPr>
          <w:rFonts w:cs="Times New Roman" w:ascii="Times New Roman" w:hAnsi="Times New Roman"/>
          <w:bCs/>
          <w:sz w:val="24"/>
          <w:szCs w:val="24"/>
          <w:shd w:fill="FFFF00" w:val="clear"/>
        </w:rPr>
        <w:t>с 10 часов 00 минут до 19 часов 00 минут не более 8 часов в день при обучении с отрывом от работы или не более 4 часов в день при обучении без отрыва от работы.</w:t>
      </w:r>
      <w:r>
        <w:rPr>
          <w:rFonts w:cs="Times New Roman" w:ascii="Times New Roman" w:hAnsi="Times New Roman"/>
          <w:bCs/>
          <w:sz w:val="24"/>
          <w:szCs w:val="24"/>
        </w:rPr>
        <w:t xml:space="preserve"> Во всех случаях режим занятий соответствует действующему законодательству о труде для рабочих соответствующих возрастов, профессий и производств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зменение режима занятий оформляется Приказом Директора Организации и доводится до сведения слушате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списание занятий предусматривает перерывы достаточной продолжительности для отдыха и питания обучающих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рыв на чай-кофе 15 минут не реже, чем 1 раз в 2 час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ерерыв на обед 60 минут в случае продолжительности обучения более 4 часов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еспечение питанием Слушателей может осуществляться за счет Организации. Условия обеспечения питанием Слушателей указываются в договоре об оказании платных образовательных услуг (при необходимости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Язык обучения - русск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бучение может проводиться с переводом на иностранный язык в соответствии с условиями договора об оказании платных образовательных услуг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а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существляет образовательную деятельность по заданиям и за счет средств физических и (или) юридических лиц по договорам об оказании платных образовательных услуг. Доход от оказания платных образовательных услуг используется в соответствии с уставными целями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своению дополнительных профессиональных программ (повышение квалификации и профессиональная переподготовка) допускаются: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имеющие среднее профессиональное и (или) высшее образование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получающие среднее профессиональное и (или) высшее образование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своению дополнительных общеразвивающих программ допускаются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ые лица без предъявления требований к уровню образования, если иное не обусловлено спецификой реализуемой образовательной </w:t>
      </w:r>
      <w:r>
        <w:rPr>
          <w:rFonts w:cs="Times New Roman" w:ascii="Times New Roman" w:hAnsi="Times New Roman"/>
          <w:bCs/>
          <w:sz w:val="24"/>
          <w:szCs w:val="24"/>
        </w:rPr>
        <w:t>программы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633" w:leader="none"/>
        </w:tabs>
        <w:autoSpaceDE w:val="true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ем на обучение Слушателей осуществляется на основании Приказов о зачислении, утвержденных Директором Организации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633" w:leader="none"/>
        </w:tabs>
        <w:autoSpaceDE w:val="true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 целью контроля успеваемости слушателей и контроля за выполнением учебных программ в Учебном центре проводится текущий контроль успеваемости слушателей. Текущий контроль успеваемости осуществляется путем проведения промежуточной аттестации. 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у периодичность и порядок текущего контроля успеваемости определяет Преподаватель с учетом содержания учебного материала и используемых им образовательных технологий. Избранная форма текущего контроля отражается в учебных программ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 промежуточной аттестации допускаются все слушатели образовательной программ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омежуточная аттестация слушателей может проводиться как письменно, так и устно, в форме зачета, защиты курсовой рабо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тоги промежуточной аттестации слушателей оцениваются качественно Зачет/Незачет и оформляются зачетной ведомость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иректор Организации осуществляют контроль за текущей успеваемостью слушате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лушатели, не прошедшие промежуточную аттестацию, могут пройти ее повторно (не более 2 раз) в срок, установленный Организацией. Перенос сроков сдачи промежуточной аттестации или предоставление слушателям возможности сдачи промежуточной аттестации по индивидуальному графику допускается при наличии уважительных причин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 целью оценки степени и уровня освоения слушателем образовательной программы проводятся итоговая аттестация (проверка знаний) в форме экзамена или зачета, защиты квалификационной рабо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 итоговой аттестации (проверке знаний) допускаются слушатели, выполнившие в полном объеме образовательную программ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тоговая аттестация слушателей может проводиться как письменно, так и устно, может оцениваться качественно Зачет/Не зачет и оформляться зачетной ведомостью или количественно по 5-балльной системе и оформляться экзаменационной ведомостью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межуточная аттестация, итоговая аттестация (проверка знаний) проводятся на основе принципов объективности и независимости оценки качества подготовки слушате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значение ответственных лиц, состав комиссии для проведения промежуточной аттестации, итоговой аттестации (проверки знаний) утверждаются приказами, утвержденными Директором Организ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Лицам, успешно освоившим соответствующую образовательную программу и прошедшим итоговую аттестацию (если применимо), выдаются документы об обучении, документы об образовании и (или) о квалификации. Образцы документов об обучении, документы об образовании и (или) о квалификации разрабатываются и утверждаются Организацией самостоятельно. В случае, если уполномоченными федеральными государственными органами разработаны и утверждены формы документов об обучении, Организация берет их за основу при разработке соответствующих образцов документов об обучен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лушателям, не прошедшим итоговой аттестации или получившим на итоговой аттестации неудовлетворительные результаты, а также лицам, освоившим часть образовательной программы и (или) отчисленным из Организации, выдается справка об обучении или о периоде обуч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лушатели, приступившие к обучению, могут быть отчислены из Организаци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собственному желани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 неудовлетворительные результаты итоговой аттест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 пропуски учебных занятий по неуважительной причин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другим основаниям, предусмотренным законодательными или нормативными правовыми актами Российской Феде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числение слушателей осуществляется на основании Приказов об отчислении, утвержденных Директором Организации.</w:t>
      </w:r>
    </w:p>
    <w:p>
      <w:pPr>
        <w:pStyle w:val="Normal"/>
        <w:tabs>
          <w:tab w:val="clear" w:pos="708"/>
          <w:tab w:val="left" w:pos="1134" w:leader="none"/>
        </w:tabs>
        <w:spacing w:before="240" w:after="24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истема учета и хранения документов в </w:t>
      </w:r>
      <w:r>
        <w:rPr>
          <w:rFonts w:cs="Times New Roman" w:ascii="Times New Roman" w:hAnsi="Times New Roman"/>
          <w:b/>
          <w:bCs/>
          <w:sz w:val="24"/>
          <w:szCs w:val="24"/>
        </w:rPr>
        <w:t>Организац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Организации разработана система учета и хранения документов, которая включает в себя следующие этап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учение документо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ля зачисления в Организации Слушатель предоставляет следующий комплект документов: заявку на обучение от слушателя или предприятия, направляющего слушателя; копии о среднем образовании, другие документ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оверка документо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 данном этапе проводится проверка комплектности документов, полученных от слушателя, и правильности их заполнения. По результатам проверки документов слушателя зачисляют в ближайшую группу обуч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формление документо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 зачислении Слушателя на обучение создается Приказ о зачислении в учебную группу и лист регистрации, который заполняется в процессе обучения. Результаты промежуточной, итоговой аттестации оформляются ведомостями. По окончании обучения оформляется Приказ об отчислении. Информация о выданных Слушателям документах об обучении содержится в журнале учета выдачи докумен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ранение документо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чету и хранению подлежат Приказы о зачислении, Приказы об отчислении, экзаменационные и зачетные ведомости, журналы учета выдачи документов. По окончании обучения на каждую группу формируется папка, которую отправляют в архив в течение 3 недель после окончания обучения. Сформированные папки хранятся в течение срока действия выданных документов, журнал учета выдачи документов.</w:t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20" w:top="851" w:footer="709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ind w:left="928" w:hanging="360"/>
      </w:pPr>
      <w:rPr>
        <w:sz w:val="24"/>
        <w:b w:val="false"/>
        <w:szCs w:val="24"/>
        <w:bCs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75" w:after="0"/>
      <w:outlineLvl w:val="0"/>
    </w:pPr>
    <w:rPr>
      <w:rFonts w:ascii="Times New Roman" w:hAnsi="Times New Roman" w:cs="Times New Roman"/>
      <w:kern w:val="2"/>
      <w:sz w:val="43"/>
      <w:szCs w:val="4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sz w:val="28"/>
      <w:szCs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Wingdings" w:hAnsi="Wingdings" w:cs="Wingdings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cs="Times New Roman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CC"/>
      <w:u w:val="single"/>
    </w:rPr>
  </w:style>
  <w:style w:type="character" w:styleId="Blk">
    <w:name w:val="blk"/>
    <w:qFormat/>
    <w:rPr/>
  </w:style>
  <w:style w:type="character" w:styleId="11">
    <w:name w:val="Заголовок 1 Знак"/>
    <w:qFormat/>
    <w:rPr>
      <w:kern w:val="2"/>
      <w:sz w:val="43"/>
      <w:szCs w:val="43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Верх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tyle17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Знак Знак2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tyle18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/>
      <w:shd w:fill="FFFFFF" w:val="clear"/>
      <w:autoSpaceDE w:val="true"/>
      <w:spacing w:lineRule="exact" w:line="274"/>
      <w:ind w:hanging="369"/>
      <w:jc w:val="both"/>
    </w:pPr>
    <w:rPr>
      <w:rFonts w:ascii="Times New Roman" w:hAnsi="Times New Roman" w:cs="Times New Roman"/>
      <w:color w:val="000000"/>
      <w:sz w:val="24"/>
      <w:szCs w:val="24"/>
      <w:lang w:bidi="ru-RU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57436/" TargetMode="External"/><Relationship Id="rId3" Type="http://schemas.openxmlformats.org/officeDocument/2006/relationships/hyperlink" Target="http://www.consultant.ru/document/cons_doc_LAW_161601/?dst=10001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6T20:52:00Z</dcterms:created>
  <dc:creator>shestakov</dc:creator>
  <dc:description/>
  <cp:keywords/>
  <dc:language>en-US</dc:language>
  <cp:lastModifiedBy>Евгений Емелин</cp:lastModifiedBy>
  <cp:lastPrinted>2014-05-28T10:51:00Z</cp:lastPrinted>
  <dcterms:modified xsi:type="dcterms:W3CDTF">2024-06-17T08:35:00Z</dcterms:modified>
  <cp:revision>4</cp:revision>
  <dc:subject/>
  <dc:title>«УТВЕРЖДАЮ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ds">
    <vt:lpwstr>18</vt:lpwstr>
  </property>
  <property fmtid="{D5CDD505-2E9C-101B-9397-08002B2CF9AE}" pid="3" name="ndsvid">
    <vt:lpwstr>1</vt:lpwstr>
  </property>
</Properties>
</file>